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70600" cy="962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8" t="-6" r="-9" b="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62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3550" cy="9530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22" t="-6" r="-10" b="2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11850" cy="962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28" t="-6" r="-9" b="2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962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3430" cy="960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5566" b="2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960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6435" cy="9526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030" t="-6" r="-9" b="2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952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6310" cy="931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5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931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i/>
      <w:color w:val="000000"/>
      <w:sz w:val="24"/>
      <w:u w:val="single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ффи"/>
    <w:basedOn w:val="Normal"/>
    <w:qFormat/>
    <w:pPr>
      <w:ind w:left="680" w:hanging="6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0">
    <w:name w:val="Обычный10"/>
    <w:basedOn w:val="Style12"/>
    <w:next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09:33:00Z</dcterms:created>
  <dc:creator>tim</dc:creator>
  <dc:description/>
  <dc:language>en-US</dc:language>
  <cp:lastModifiedBy>tim</cp:lastModifiedBy>
  <dcterms:modified xsi:type="dcterms:W3CDTF">2006-04-25T17:32:00Z</dcterms:modified>
  <cp:revision>4</cp:revision>
  <dc:subject/>
  <dc:title> </dc:title>
</cp:coreProperties>
</file>