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morphization of Ni-Si-C ternary alloy powder by mechanical alloy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in, Z H; Perng, T 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terials Science Forum. Vol. 235-238 (1997), Part 1, pp. 121-126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Normal"/>
        <w:rPr/>
      </w:pPr>
      <w:r>
        <w:rPr>
          <w:lang w:val="en-US"/>
        </w:rPr>
        <w:t>In an attempt to prepare amorphous or nanocrystalline Ni powder by mechanical milling, a selected amount of hard particles of SiC were added to enhance the milling effect. It was found that amorphization took place when the mixture of Ni-28 at.% SiC was tested. Heaing of the amorphous powder led to the formation of crystalline phases Ni and Ni</w:t>
      </w:r>
      <w:r>
        <w:rPr>
          <w:vertAlign w:val="subscript"/>
          <w:lang w:val="en-US"/>
        </w:rPr>
        <w:t>31</w:t>
      </w:r>
      <w:r>
        <w:rPr>
          <w:lang w:val="en-US"/>
        </w:rPr>
        <w:t>Si</w:t>
      </w:r>
      <w:r>
        <w:rPr>
          <w:vertAlign w:val="subscript"/>
          <w:lang w:val="en-US"/>
        </w:rPr>
        <w:t>12</w:t>
      </w:r>
      <w:r>
        <w:rPr>
          <w:lang w:val="en-US"/>
        </w:rPr>
        <w:t>. Single phase Ni</w:t>
      </w:r>
      <w:r>
        <w:rPr>
          <w:vertAlign w:val="subscript"/>
          <w:lang w:val="en-US"/>
        </w:rPr>
        <w:t>31</w:t>
      </w:r>
      <w:r>
        <w:rPr>
          <w:lang w:val="en-US"/>
        </w:rPr>
        <w:t>Si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was formed when heating to 60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 When Ni, Si, and C powders mixed at the same composition were milled, amorphization did not occur. Insted, the crystalline phase Ni</w:t>
      </w:r>
      <w:r>
        <w:rPr>
          <w:vertAlign w:val="subscript"/>
          <w:lang w:val="en-US"/>
        </w:rPr>
        <w:t>31</w:t>
      </w:r>
      <w:r>
        <w:rPr>
          <w:lang w:val="en-US"/>
        </w:rPr>
        <w:t>Si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formed directly. It was believed that the strong and hard particles of SiC helped to fracture the Ni powder to form smaller crystallites and SiC was then embedded within Ni. A high concentration of defects in the Ni powder was established. Amorphization of Ni then took place to reduce the surface and defect energ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color w:val="000000"/>
      <w:sz w:val="24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ффи"/>
    <w:basedOn w:val="Normal"/>
    <w:qFormat/>
    <w:pPr>
      <w:ind w:left="680" w:hanging="6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0">
    <w:name w:val="Обычный10"/>
    <w:basedOn w:val="Style12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55:00Z</dcterms:created>
  <dc:creator>tim</dc:creator>
  <dc:description/>
  <dc:language>en-US</dc:language>
  <cp:lastModifiedBy>tim</cp:lastModifiedBy>
  <dcterms:modified xsi:type="dcterms:W3CDTF">2008-12-23T20:56:00Z</dcterms:modified>
  <cp:revision>1</cp:revision>
  <dc:subject/>
  <dc:title>Amorphization of Ni-Si-C ternary alloy powder by mechanical alloying</dc:title>
</cp:coreProperties>
</file>