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icrostructural Evolution in Mechanically Alloyed Nb-25 at.% Ge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Kenik, E A; Bayuzick, R J; Kim, M S; Koch, C C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Scr. Metall. Vol. 21, no. 8, pp. 1137-1142. Aug. 1987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  <w:t>Analytical electron microscopy was used to investigate the microstructural evolution of mechanically alloyed Nb-25 at.% Ge powders with time of ball milling. The mechanical alloying results in the formation of all the intermetallic phases in the equilibrium Nb-Ge phase diagram and an amorphous phase with a Nb /Ge atom ratio of approx 2.9 containing approx 10 at.% oxygen. The observation of O in the amorphous phase indicates that O plays some role in the amorphizing reaction, but the low level indicates that the amorphous phase is not an oxide gla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color w:val="000000"/>
      <w:sz w:val="24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ффи"/>
    <w:basedOn w:val="Normal"/>
    <w:qFormat/>
    <w:pPr>
      <w:ind w:left="680" w:hanging="6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0">
    <w:name w:val="Обычный10"/>
    <w:basedOn w:val="Style12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37:00Z</dcterms:created>
  <dc:creator>tim</dc:creator>
  <dc:description/>
  <dc:language>en-US</dc:language>
  <cp:lastModifiedBy>tim</cp:lastModifiedBy>
  <dcterms:modified xsi:type="dcterms:W3CDTF">2008-12-25T07:38:00Z</dcterms:modified>
  <cp:revision>1</cp:revision>
  <dc:subject/>
  <dc:title>Microstructural Evolution in Mechanically Alloyed Nb-25 at</dc:title>
</cp:coreProperties>
</file>